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一站幸福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列车上的邂逅追逐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列车上的邂逅：追逐幸福的旅程</w:t>
      </w:r>
      <w:r>
        <w:rPr>
          <w:sz w:val="32"/>
          <w:szCs w:val="32"/>
        </w:rPr>
        <w:t>&lt;/p&gt;&lt;p&gt;&lt;img src="/static-img/ZJ9O2oNgEaSSgZNNmOsnQXaIJI59m1FVgvhA7FYGAqP4hy7euXjpNe06H7kFkCSB.jpg"&gt;&lt;/p&gt;&lt;p&gt;</w:t>
      </w:r>
      <w:r>
        <w:rPr>
          <w:sz w:val="32"/>
          <w:szCs w:val="32"/>
        </w:rPr>
        <w:t>在这个充满希望与无限可能的时代，人们的心灵深处都有一种渴望——追寻下一站幸福的小小梦想。《下一站幸福》这部小说，就像是一辆载着每个人的希望和梦想的列车，在人生的长长轨道上缓缓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艾丽，是一个充满热情和坚持不懈精神的人。她从一个普通的小镇出发，一路向着她的理想城市前进。在这段旅途中，她遇到了各种各样的人，每个人都有自己的一段故事，他们之间相遇又分手，这些都是生活给予我们的宝贵财富。</w:t>
      </w:r>
      <w:r>
        <w:rPr>
          <w:sz w:val="32"/>
          <w:szCs w:val="32"/>
        </w:rPr>
        <w:t>&lt;/p&gt;&lt;p&gt;&lt;img src="/static-img/zvBwZ85Mu8HJHS6SQ1eB3HaIJI59m1FVgvhA7FYGAqP4hy7euXjpNe06H7kFkCSB.jpg"&gt;&lt;/p&gt;&lt;p&gt;</w:t>
      </w:r>
      <w:r>
        <w:rPr>
          <w:sz w:val="32"/>
          <w:szCs w:val="32"/>
        </w:rPr>
        <w:t>例如，有一个人是因为一次意外事故失去了工作，却没有放弃，他通过自己的努力重新找到了新的职业道路；还有一个人因为爱情受伤却再次勇敢地走出了那段痛苦的时光。这些真实案例告诉我们，无论遇到什么困难，只要心中有信念，总能找到通往下一站幸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在旅行中也经历了很多挑战，但她始终坚信自己的选择是正确的。她学会了如何与人交流，如何处理复杂的人际关系，也学会了如何面对失败并从中学到东西。最终，她找到了属于自己的位置，在那里她发现了真正意义上的“下一站”。</w:t>
      </w:r>
      <w:r>
        <w:rPr>
          <w:sz w:val="32"/>
          <w:szCs w:val="32"/>
        </w:rPr>
        <w:t>&lt;/p&gt;&lt;p&gt;&lt;img src="/static-img/eLyfYr2GapMMCLEf4XFK73aIJI59m1FVgvhA7FYGAqP4hy7euXjpNe06H7kFkCSB.jpg"&gt;&lt;/p&gt;&lt;p&gt;</w:t>
      </w:r>
      <w:r>
        <w:rPr>
          <w:sz w:val="32"/>
          <w:szCs w:val="32"/>
        </w:rPr>
        <w:t>《下一站幸福》的故事，不仅仅是一本小说，它更是一本指南书，它教会我们如何去探索、去冒险，更重要的是它告诉我们，即使是在最艰难的时候，我们也应该保持乐观，因为只有这样，我们才能看到生命中的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跟随艾丽一起登上“下一站幸福”的列车，让我们的内心世界也像这部小说一样丰富多彩。不管你现在身处何方，都不要忘记，你所追求的那个“下一站”，总有一天会出现，那将是一个充满温暖和希望的地方。</w:t>
      </w:r>
      <w:r>
        <w:rPr>
          <w:sz w:val="32"/>
          <w:szCs w:val="32"/>
        </w:rPr>
        <w:t>&lt;/p&gt;&lt;p&gt;&lt;img src="/static-img/ZshFJZ9DWNafBfy0W3eJLXaIJI59m1FVgvhA7FYGAqP4hy7euXjpNe06H7kFkCSB.jpg"&gt;&lt;/p&gt;&lt;p&gt;&lt;a href = "/doc/346036-</w:t>
      </w:r>
      <w:r>
        <w:rPr>
          <w:sz w:val="32"/>
          <w:szCs w:val="32"/>
        </w:rPr>
        <w:t>下一站幸福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列车上的邂逅追逐幸福的旅程</w:t>
      </w:r>
      <w:r>
        <w:rPr>
          <w:sz w:val="32"/>
          <w:szCs w:val="32"/>
        </w:rPr>
        <w:t>.doc" rel="alternate" download="346036-</w:t>
      </w:r>
      <w:r>
        <w:rPr>
          <w:sz w:val="32"/>
          <w:szCs w:val="32"/>
        </w:rPr>
        <w:t>下一站幸福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列车上的邂逅追逐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